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IE" w:eastAsia="en-US"/>
        </w:rPr>
      </w:pPr>
      <w:r>
        <w:rPr>
          <w:b/>
          <w:bCs/>
          <w:sz w:val="6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103505</wp:posOffset>
            </wp:positionV>
            <wp:extent cx="1747520" cy="227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587625</wp:posOffset>
                </wp:positionV>
                <wp:extent cx="8458200" cy="300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eorge McFa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6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6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6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76"/>
                                <w:lang w:val="en-IE"/>
                              </w:rPr>
                              <w:t>November 2, 1932 ~ January 15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6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6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May George Rest In Peace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36.35pt;mso-wrap-distance-left:9.05pt;mso-wrap-distance-right:9.05pt;mso-wrap-distance-top:0pt;mso-wrap-distance-bottom:0pt;margin-top:203.7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eorge McFa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60"/>
                          <w:lang w:val="en-IE"/>
                        </w:rPr>
                      </w:pPr>
                      <w:r>
                        <w:rPr>
                          <w:color w:val="333333"/>
                          <w:sz w:val="60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6"/>
                          <w:lang w:val="en-IE"/>
                        </w:rPr>
                      </w:pPr>
                      <w:r>
                        <w:rPr>
                          <w:color w:val="333333"/>
                          <w:sz w:val="76"/>
                          <w:lang w:val="en-IE"/>
                        </w:rPr>
                        <w:t>November 2, 1932 ~ January 15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60"/>
                          <w:lang w:val="en-IE"/>
                        </w:rPr>
                      </w:pPr>
                      <w:r>
                        <w:rPr>
                          <w:color w:val="333333"/>
                          <w:sz w:val="60"/>
                          <w:lang w:val="en-IE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May George Rest In Peace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244" w:gutter="0" w:header="0" w:top="1792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3333"/>
      <w:sz w:val="100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02:00Z</dcterms:created>
  <dc:creator>Hazel</dc:creator>
  <dc:description/>
  <dc:language>en-US</dc:language>
  <cp:lastModifiedBy>Hazel</cp:lastModifiedBy>
  <cp:lastPrinted>2020-03-03T10:55:00Z</cp:lastPrinted>
  <dcterms:modified xsi:type="dcterms:W3CDTF">2020-12-06T12:02:00Z</dcterms:modified>
  <cp:revision>2</cp:revision>
  <dc:subject/>
  <dc:title>George McMahon</dc:title>
</cp:coreProperties>
</file>